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točke II. i III. Odluke Vlade RH o kriterijima i mjerilima za utvrđivanje bilančnih prava za financiranje minimalnog financijskog standarda javnih potreba osnovnog školstva u 2018. godini ("Narodne novine", broj 7/18), Proračuna Grada Šibenika za 2018. godinu („Službeni glasnik Grada Šibenika“, broj 9/17) i članka 32. Statuta Grada Šibenika („Službeni glasnik Grada Šibenika“, broj 8/10, 5/12 i 2/13), Gradsko vijeće Grada Šibenika, na</w:t>
        <w:tab/>
        <w:t>6. sjednici od 13. ožujka 2018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osnovnih škol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18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vim Planom utvrđuju se rashodi za nabavu proizvedene dugotrajne imovine i dodatna ulaganja na nefinancijskoj imovini  osnovnih škola na području Grada Šibenika za 2018. godinu, kojima je osnivač Grad Šibenik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čna prava za Grad Šibenik, temeljem uvodno navedene Odluke Vlade Republike Hrvatske u 2018. godini, za rashode za nabavu proizvedene dugotrajne imovine i dodatna ulaganja na nefinancijskoj imovini utvrđena su u iznosu od 1.281.734 kune.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zahtjeva škola, te uvida u stanje školskih objekata i opreme, u skladu s dinamikom ulaganja u školske prostore kojima se produžuje vijek uporabe, povećava kapacitet, otklanjaju i poboljšavaju uvjeti za normalno funkcioniranje nefinancijske imovine osnovnih škola, utvrđena sredstva u iznosu od 1.281.734 kune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>128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idici</w:t>
        <w:tab/>
        <w:tab/>
        <w:tab/>
        <w:tab/>
        <w:tab/>
        <w:tab/>
        <w:tab/>
        <w:tab/>
        <w:t xml:space="preserve"> 23.000</w:t>
        <w:tab/>
        <w:t>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ab/>
        <w:t xml:space="preserve"> 22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21.000</w:t>
        <w:tab/>
        <w:t>kn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13.000</w:t>
        <w:tab/>
        <w:t>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Jurja Dalmatinca</w:t>
        <w:tab/>
        <w:tab/>
        <w:tab/>
        <w:tab/>
        <w:tab/>
        <w:tab/>
        <w:tab/>
        <w:t xml:space="preserve"> 13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13.000</w:t>
        <w:tab/>
        <w:t>kn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12.0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Fausta Vrančića</w:t>
        <w:tab/>
        <w:tab/>
        <w:tab/>
        <w:tab/>
        <w:tab/>
        <w:tab/>
        <w:tab/>
        <w:t xml:space="preserve"> 11.0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2. Računalna oprema</w:t>
        <w:tab/>
        <w:tab/>
        <w:tab/>
        <w:tab/>
        <w:tab/>
        <w:tab/>
        <w:t>292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idici</w:t>
        <w:tab/>
        <w:tab/>
        <w:tab/>
        <w:tab/>
        <w:tab/>
        <w:tab/>
        <w:tab/>
        <w:tab/>
        <w:t>113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ab/>
        <w:t xml:space="preserve"> 38.000</w:t>
        <w:tab/>
        <w:t>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Jurja Dalmatinca</w:t>
        <w:tab/>
        <w:tab/>
        <w:tab/>
        <w:tab/>
        <w:tab/>
        <w:tab/>
        <w:tab/>
        <w:t xml:space="preserve"> 33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27.000</w:t>
        <w:tab/>
        <w:t>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24.000</w:t>
        <w:tab/>
        <w:t>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22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22.000</w:t>
        <w:tab/>
        <w:t>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Fausta Vrančića</w:t>
        <w:tab/>
        <w:tab/>
        <w:tab/>
        <w:tab/>
        <w:tab/>
        <w:tab/>
        <w:tab/>
        <w:t xml:space="preserve"> 13.0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3. Oprema za održavanje i zaštitu</w:t>
        <w:tab/>
        <w:tab/>
        <w:tab/>
        <w:tab/>
        <w:t xml:space="preserve">            14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 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 5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KNJIGE, UMJETNIČKA DJELA I OSTAL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eastAsia="Arial Narrow" w:cs="Arial Narrow" w:ascii="Arial Narrow" w:hAnsi="Arial Narrow"/>
          <w:b/>
          <w:i/>
          <w:color w:val="FF0000"/>
        </w:rPr>
        <w:t xml:space="preserve">    </w:t>
      </w:r>
      <w:r>
        <w:rPr>
          <w:rFonts w:cs="Arial Narrow" w:ascii="Arial Narrow" w:hAnsi="Arial Narrow"/>
          <w:b/>
          <w:i/>
          <w:color w:val="FF0000"/>
        </w:rPr>
        <w:t>IZLOŽBENE VRIJEDNOSTI</w:t>
        <w:tab/>
        <w:tab/>
        <w:tab/>
        <w:tab/>
        <w:tab/>
        <w:tab/>
        <w:t xml:space="preserve">  28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1. Nabava knjiga za OŠ Vidici</w:t>
        <w:tab/>
        <w:tab/>
        <w:tab/>
        <w:tab/>
        <w:tab/>
        <w:t xml:space="preserve">    7.000 kn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2.  Nabava knjiga za OŠ Jurja Šižgorića</w:t>
        <w:tab/>
        <w:tab/>
        <w:tab/>
        <w:tab/>
        <w:t xml:space="preserve">    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3.  Nabava knjiga za OŠ Petra Krešimira IV</w:t>
        <w:tab/>
        <w:tab/>
        <w:tab/>
        <w:t xml:space="preserve">    7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4. Nabava knjiga za OŠ Brodarica</w:t>
        <w:tab/>
        <w:tab/>
        <w:tab/>
        <w:tab/>
        <w:tab/>
        <w:t xml:space="preserve">    7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ab/>
        <w:t>819.734 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. OŠ JURJA DALMATINCA</w:t>
        <w:tab/>
        <w:tab/>
        <w:tab/>
        <w:tab/>
        <w:tab/>
        <w:tab/>
        <w:t>240.000 kn</w:t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anitarnih čvorova u prizemlju i na kat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matične škole</w:t>
        <w:tab/>
        <w:tab/>
        <w:tab/>
        <w:tab/>
        <w:tab/>
        <w:tab/>
        <w:tab/>
        <w:t>240.000 kn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2. OŠ VRPOLJE</w:t>
        <w:tab/>
        <w:tab/>
        <w:tab/>
        <w:tab/>
        <w:tab/>
        <w:tab/>
        <w:tab/>
        <w:t>221.000 kn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krova matične škole</w:t>
        <w:tab/>
        <w:tab/>
        <w:tab/>
        <w:tab/>
        <w:tab/>
        <w:t>221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3. OŠ FAUSTA VRANČIĆA</w:t>
        <w:tab/>
        <w:tab/>
        <w:tab/>
        <w:tab/>
        <w:tab/>
        <w:tab/>
        <w:t xml:space="preserve">  9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parketa učionica u matičnoj školi</w:t>
        <w:tab/>
        <w:tab/>
        <w:tab/>
        <w:tab/>
        <w:t xml:space="preserve">  99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4. OŠ PETRA KREŠIMIRA IV</w:t>
        <w:tab/>
        <w:tab/>
        <w:tab/>
        <w:tab/>
        <w:tab/>
        <w:tab/>
        <w:t xml:space="preserve">  90.000 kn</w:t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- nastavak sanacije dijela krova matične škole</w:t>
        <w:tab/>
        <w:tab/>
        <w:tab/>
        <w:t xml:space="preserve">  90.000 kn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5. OŠ JURJA ŠIŽGORIĆA</w:t>
        <w:tab/>
        <w:tab/>
        <w:tab/>
        <w:tab/>
        <w:tab/>
        <w:tab/>
        <w:t xml:space="preserve">  6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tubišta za sportsku dvoranu</w:t>
        <w:tab/>
        <w:tab/>
        <w:tab/>
        <w:tab/>
        <w:t xml:space="preserve">  6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6. OŠ BRODARICA</w:t>
        <w:tab/>
        <w:tab/>
        <w:tab/>
        <w:tab/>
        <w:tab/>
        <w:tab/>
        <w:t xml:space="preserve">  </w:t>
        <w:tab/>
        <w:t xml:space="preserve">  56.000 kn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sanacija parketa u tri učionice u matičnoj školi</w:t>
        <w:tab/>
        <w:tab/>
        <w:t xml:space="preserve">  </w:t>
        <w:tab/>
        <w:t xml:space="preserve">  2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- sanacija stubišta, fasade i postava krovn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limarije u PŠ Krapanj</w:t>
        <w:tab/>
        <w:tab/>
        <w:t xml:space="preserve">  </w:t>
        <w:tab/>
        <w:tab/>
        <w:tab/>
        <w:tab/>
        <w:t xml:space="preserve">  31.000 kn 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7. OŠ TINA UJEVIĆA</w:t>
        <w:tab/>
        <w:tab/>
        <w:tab/>
        <w:tab/>
        <w:tab/>
        <w:t xml:space="preserve">  </w:t>
        <w:tab/>
        <w:t xml:space="preserve"> </w:t>
        <w:tab/>
        <w:t xml:space="preserve">  20.000 kn</w:t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- sanacija parketa školske knjižnice </w:t>
        <w:tab/>
        <w:tab/>
        <w:tab/>
        <w:t xml:space="preserve">  </w:t>
        <w:tab/>
        <w:t xml:space="preserve"> </w:t>
        <w:tab/>
        <w:t xml:space="preserve">  2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8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</w:t>
        <w:tab/>
        <w:tab/>
        <w:tab/>
        <w:tab/>
        <w:tab/>
        <w:t xml:space="preserve">   33.734 kn.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dovi iz ovog Plana realizirati će se na temelju izrađenih troškovnika u kojima se definira opseg radova i usluga, te vrijednost radova i uslug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financiranje rashoda iz točke II. ovog Plana osiguravaju se iz  prihoda ostvarenih iz dodatnog udjela poreza na dohodak po stopi od 1,9%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 s pozicije potpore izravnanja za decentralizirane funkcije Državnog proračuna Republike Hrvatske za 2018. godinu, Razdjel 080 Ministarstva znanosti i obrazo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a ovog Plana povjerava se Upravnom odjelu za financije i Upravnom odjelu za društvene djelatnosti, po prethodno provedenim postupcima sukladno odredbama Zakona o javnoj nabav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j Plan stupa na snagu 8 (osmog dana)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8-01/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-18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3. ožujka 2018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„Službeni glasnik Grada Šibenika“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3:00Z</dcterms:created>
  <dc:creator>Comp</dc:creator>
  <dc:description/>
  <cp:keywords/>
  <dc:language>en-US</dc:language>
  <cp:lastModifiedBy>Vanja Juras-Čvorak</cp:lastModifiedBy>
  <cp:lastPrinted>2018-02-21T11:30:00Z</cp:lastPrinted>
  <dcterms:modified xsi:type="dcterms:W3CDTF">2018-03-19T07:49:00Z</dcterms:modified>
  <cp:revision>53</cp:revision>
  <dc:subject/>
  <dc:title/>
</cp:coreProperties>
</file>